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OS_RAM.EX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ide (almost) each and every one of the 47.2 billion IB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nes sold daily there lives an elegant solution to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ing a flexible yet easy to use computer system: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S configuration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IBM designed the AT they listened to their custo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umblings enough to know that one of the major stumbling blo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verage PC and XT user was figuring out how to set the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P switches.  Business users also complained about not having a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al time clock.  (I guess the sales racked up by companies like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ir multifunction boards with clocks didn't hurt any either!)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all AT's also have battery backed up clocks.  IBM solv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with one IC - a clock calendar chip made by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C146818) which includes 50 bytes of user addressable non vol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.  This same chip is also used by many clone makers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 which perform identically are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now, instead of flipping DIP switches to con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the AT uses software to store the machine's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takes the form of a setup program provided by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facturer, either resident in the BIOS ROM or in a dis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called (you guessed it) SETUP.  True Blue IBM user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on their Advanced Diagnostics Diskette.  The idea is tha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you can quickly install or remove equipment from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search for the documentation.  In rea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 of this approach depends on the quality of the softwar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ograms I've seen are pretty bare bones, but pas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hat kind of information is stored in this ROM?  Quo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's Personal Computer AT Technical Reference Manual -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for those who feel their bank account is $125 too heavy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tuation - the following information is stored in the CMOS 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Cloc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Diagnostics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Shutdown stat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Diskette drive type byte - drives A an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Fixed disk drive byte - drives C an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Equipment byte (# of diskette drives, display adapter and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roces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Low and high base memor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Low and high expansion memor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A checksum byte to confirm the validity of the sto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there are several bytes of memory whose use IB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specify, but instead marks them as reserved.  Perhap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to allow DOS to smash the 640K barrier with an additional 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low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THE S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this all sounds very nice and possibly eve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ing but probably fits in the same category a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vity theory: Interesting But Of Little Use In Everyday Life (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, Albert).  Ah, but here's the rub: much like the IRS, it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rief without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k about it: what's been the problem with every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d toy you've ever had?  That's right, (unless you bro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) eventually the batteries died!  And there's little more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a toy with dead batteries - including your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long can you expect the battery life to be?  It's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; many different battery types are in use.  However, two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ate the marketplace:  the lithium cell and the alkalin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.  (A few manufacturers use a rechargeable NICAD pack a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inite life.  If you buy one of these, write to the manufactur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and complete test results.)  The batteries are being used at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 current drain, so their lifetime is essentially equal t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facturer calls the shelf life.  This number varies widely, but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years is probably a typical number.  Your mileage may v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would the symptoms of a dead battery be?  Again, it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ng BIOS manufacturers, but most of them do a check of the CMO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ower up.  If the check bounces, the boot process will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t with an error message.  BIOS's with disk based setup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ssume some kind of default state, usually a lowe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ominator type of setup with 512K of RAM and 1 floppy drive;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nal setup programs often just halt.  Now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e that this machine - which worked fine yesterday bu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steriously broken - only needs a new battery to be back on it's f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, you're in for an expensive service call and some dow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h yes, it does need one other thing - i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figured!  I hope you remember how many cylinders and head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isk has...  Well, it should be in the documentation - if on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find it.  And the diskette with the SETUP program?!  Or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really know that much about computers so the dealer you b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configured it for you and maybe THAT GUY WENT OUT OF BUSIN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AGO 'cause you bootlegged LOTus and WordPerfect from your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aw and maybe YOU DON'T EVEN KNOW WHAT KIND OF DISK DRIV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HINE and maybe YOU DON'T KNOW HOW TO SETUP YOUR MACHIN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ve NEVER DONE IT BEFORE...  Well, no time like the pre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!  Will there be snags the first time you try it?  Of cour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!  Will there be a crucial job whose deadline comes and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 pore over reams of documentation as the rest of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sleeps soundly?  Of course there will b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loomy picture isn't it?  But don't worry, be happy, now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I.  HOPE FOR THE DAMNED: CMOS_RA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MOS_RAM.EXE is a program whose sole purpose in lif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ize the pain of silicon senility, premature or otherwise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it do that?  Simple!  By storing the contents of your CMOS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while the computer is up and running, it can b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restored when the unthinkable - but inevitable - occurs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you do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up what I call a "disaster" floppy.  This is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(consult your DOS manual or the little kid next do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know how to do that) with AUTOEXEC.BAT and CONFIG.SY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exactly the same as those which reside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since you could be using this disk when things are fla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out most of the memory resident stuff - they might conf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.  In addition, I'd include a copy of your hard disk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a simple ASCII text editor, and something like PC TO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play around trying to fix whatever the problem might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booting from this floppy to ensure that you haven't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h, and one more thing should be included (flourish of trumpe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S_RAM.EXE!  With the disaster floppy in the diskette driv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cmos_ram, press return, and after a short but deligh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ory screen the program will present you with 5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: About the CMO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: Save the contents of your CMOS RAM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: Restore the CMOS RAM from the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: Set the CMO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: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1 brings up a series of help screens, which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the text in this document in a shorter and less witty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you will prefe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2 is the one you'll use first to save the CMOS 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 As long as there is around 250 bytes of available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, a file called CMOS.RAM will be written and checked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option is the one employed to bring your system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ead.  As long as the program can find the CMOS.RAM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urrent subdirectory, RAM restoration will take plac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(less than one second).  Everything should be copasetic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that the time will be set to whatever time it was when you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M.  No problem, that's what option 4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4 allows the setting of the clock to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This option does not affect the current DOS time, so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take effect until you reboot.  You can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you have to change the date or time, such as going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light savings time.  Curiously, although the MC146818 has a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ings time function, DOS does not use it.  It also has a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function, but DOS works that out on it's own.  Go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caveat: the routines I wrote for setting the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work for any BIOS that follows the IBM guidelines.  I hav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on machines with Phoenix, Award, and AMI BIOS'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on all of them.  However, it would be possible to de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/software system for which this program woul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.  However, it should not damage the system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I have to explain the fifth op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V.  DEALING WITH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it's finally happened - your AT won't boot up.  Does i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 message relating to an invalid configuration, or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s you think it could be the CMOS RAM?  A typical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id configuration information - please run SETUP program Str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key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next move depends on your machine.  Units with RO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programs usually won't proceed any further no matter what you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press a key, or combination of keys, to enter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and configure the system to at least recognize the A: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Don't bother with the rest of the information; running CMOS_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explained in the next paragraph will take care of tha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hine will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s with disk based SETUP programs have it easi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s usually allow the A: floppy to work no matt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the CMOS RAM are, so just whip out your disaster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CMOS_RAM.  Select option 3, and then set the time and d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4.  If no error messages result, open the drive A: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boot the machine with CTRL-ALT-DEL.  You should be up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fa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ow you're faced with replacing the battery.  This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technically oriented friend upon whom you can impose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open up the machine and get a replacement for the batte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conservative among us might be well advised to make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before opening the machine.  If you just know how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wdriver, and how to replace the batteries in a flashligh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able to do the work yourself.  Computer hardware knowled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not required.  A hint: most batteries are either stu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wall of the computer in a holder or on the motherboard in a "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ll" h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n some cases it still may be worthwhile to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to an authorized repair station.  An example of such a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if opening the computer required a tool you've never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, or if you really are just all thumbs with hardw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ORD OF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I really have to remind you to unplug the compu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ing the case?  Please do.  Also, never touch anything on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it board without touching a large metal object first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time to wear your knit sweaters... anything with "static cl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bad id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machine uses 4 alkaline AA cells, you can just ru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ner convenience store and pick up replacements.  Be sur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iable alkaline brand, such as Eveready, Duracell, Radio Shac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dak.  Look for a good expiration date.  If the batteries simpl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holder, put a sturdy rubber band around the holder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securely in case of rough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ith lithium batteries are in for a little rough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ng a replacement.  Luckily, our friends at Radio Shack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nice selection of replacement batteries, including so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s though they should do the job for most models. 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 Shack catalog says they will special order any battery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on't know how good they are.  As a last resort,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your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WORD OF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VER EVER EVER carry a lithium battery loose in your pocket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urse.  When shorted - such as with coins or keys - lithium batt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n explosion and burn hazard.  These cells pack a hefty wall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current types have an over-pressure venting system DON'T TRY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the cell in an envelope, wrap tape around it, or figure 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ay to insulate it.  Leave the new cell in it's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ing until you're ready to use it.  Also, be sure to dis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ld cell per the manufacturer's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thought to share with you:  you can't ease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the next time by buying two sets of batteries and keep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.  Since the battery's lifetime is essentially equal to it's 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fe, when the one in use quits the other will be at the end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fe also.  Buy a fres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battery is in place, go through the ritual outli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last time, and then you're back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 WAIT, THERE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it seems that CMOS_RAM has made the world safe for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ice, and the American way.  By taking a few minutes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disaster strikes, I say BEFORE DISASTER STRIKES,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ive service call can be handled by anyone with a basic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ools and the inside of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one problem with a program like CMOS_RAM is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use it and forget about it.  After all, it could b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until you need it.  In that time, you could easily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and forget to update CMOS.RAM, defeating the program'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creasing your has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CHEKCMOS.  Just install this program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long with a copy of CMOS.RAM in the same directory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s you two ways.  First, it checks two self test status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C146818 IC to ensure that it's data is valid and that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tage is within the allowable limits.  If either of thes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s, a warning is generated.  In theory, this should ser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battery is on it's last legs in time to replace i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real world, batteries often fail suddenly, so don't 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ing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ther function of CHEKCMOS is to make sure that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 CMOS.RAM match what's in the CMOS RAM itself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 of the time and date.  This will remind you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S.RAM when you make a hardware change.  Also, it will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ny CMOS RAM failures which go undetected by the IC's sel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